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青海大学附属医院自行采购项目报名资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一、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为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（供应商名称）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lang w:val="zh-CN"/>
        </w:rPr>
        <w:t>法定代表人，现任我单位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职位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法定代表人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性别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龄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民族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身份证号码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法定代表人第二代身份证双面扫描（或复印）件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正面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反面</w:t>
            </w:r>
          </w:p>
        </w:tc>
      </w:tr>
      <w:tr>
        <w:trPr>
          <w:trHeight w:val="357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337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964"/>
        <w:jc w:val="righ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964"/>
        <w:jc w:val="righ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964"/>
        <w:jc w:val="righ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：</w:t>
      </w:r>
      <w:r>
        <w:rPr>
          <w:rFonts w:ascii="宋体" w:hAnsi="宋体" w:cs="宋体"/>
          <w:b/>
          <w:bCs/>
          <w:kern w:val="0"/>
          <w:sz w:val="24"/>
          <w:u w:val="single"/>
          <w:lang w:val="zh-CN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u w:val="single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（公章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 w:eastAsia="zh-CN"/>
        </w:rPr>
      </w:r>
      <w:r>
        <w:br w:type="page"/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法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供应商名称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系中华人民共和国合法企业，法定地址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特授权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委托代理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代表我单位全权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（项目名称、项目编号） 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的报名、磋商、答疑等具体工作，并签署全部有关的文件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我单位对被授权人的签名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授权人（法定代表人）签字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被授权人（委托代理人）签字：</w:t>
      </w:r>
      <w:r>
        <w:rPr>
          <w:rFonts w:cs="宋体" w:ascii="宋体" w:hAnsi="宋体"/>
          <w:color w:val="000000"/>
          <w:kern w:val="0"/>
          <w:sz w:val="24"/>
        </w:rPr>
        <w:t>_______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职务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职务：</w:t>
      </w:r>
      <w:r>
        <w:rPr>
          <w:rFonts w:cs="宋体" w:ascii="宋体" w:hAnsi="宋体"/>
          <w:color w:val="000000"/>
          <w:kern w:val="0"/>
          <w:sz w:val="24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被授权人第二代身份证双面扫描（或复印）件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正面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反面</w:t>
            </w:r>
          </w:p>
        </w:tc>
      </w:tr>
      <w:tr>
        <w:trPr>
          <w:trHeight w:val="357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337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337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firstLine="964"/>
        <w:jc w:val="right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：</w:t>
      </w:r>
      <w:r>
        <w:rPr>
          <w:rFonts w:ascii="宋体" w:hAnsi="宋体" w:cs="宋体"/>
          <w:b/>
          <w:bCs/>
          <w:kern w:val="0"/>
          <w:sz w:val="24"/>
          <w:u w:val="single"/>
          <w:lang w:val="zh-CN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u w:val="single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firstLine="964"/>
        <w:jc w:val="center"/>
        <w:textAlignment w:val="auto"/>
        <w:rPr/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>日期：</w:t>
      </w: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2025</w:t>
      </w: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8:00Z</dcterms:created>
  <dc:creator>、Liquor°√…</dc:creator>
  <dc:description/>
  <dc:language>en-US</dc:language>
  <cp:lastModifiedBy>、Liquor°√…</cp:lastModifiedBy>
  <dcterms:modified xsi:type="dcterms:W3CDTF">2025-03-11T01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BD73810AC4C2481282901B217FE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jYzk4NGE0NDVjMzM1MGMxZGZkMThjZGE4MDU2MTMiLCJ1c2VySWQiOiIyMDQxMjYyNDkifQ==</vt:lpwstr>
  </property>
</Properties>
</file>