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青海大学附属医院自行采购项目报名资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一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法定代表人，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职位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正面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反面</w:t>
            </w:r>
          </w:p>
        </w:tc>
      </w:tr>
      <w:tr>
        <w:trPr>
          <w:trHeight w:val="35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337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：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（公章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 w:eastAsia="zh-CN"/>
        </w:rPr>
      </w:r>
      <w:r>
        <w:br w:type="page"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（项目名称、项目编号）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报名、磋商、答疑等具体工作，并签署全部有关的文件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被授权人（委托代理人）签字：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cs="宋体" w:ascii="宋体" w:hAnsi="宋体"/>
          <w:color w:val="000000"/>
          <w:kern w:val="0"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正面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反面</w:t>
            </w:r>
          </w:p>
        </w:tc>
      </w:tr>
      <w:tr>
        <w:trPr>
          <w:trHeight w:val="35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337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337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337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964"/>
        <w:jc w:val="righ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：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（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12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00Z</dcterms:created>
  <dc:creator>、Liquor°√…</dc:creator>
  <dc:description/>
  <dc:language>en-US</dc:language>
  <cp:lastModifiedBy>、Liquor°√…</cp:lastModifiedBy>
  <dcterms:modified xsi:type="dcterms:W3CDTF">2025-02-17T01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D73810AC4C2481282901B217FE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2NDJiNjYzYmY0MWZkZWVlNzU4OGQ2ZTYyNjkyMjUiLCJ1c2VySWQiOiIyMDQxMjYyNDkifQ==</vt:lpwstr>
  </property>
</Properties>
</file>