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03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暂停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终止研究申请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66"/>
        <w:gridCol w:w="196"/>
        <w:gridCol w:w="1081"/>
        <w:gridCol w:w="850"/>
        <w:gridCol w:w="567"/>
        <w:gridCol w:w="1826"/>
      </w:tblGrid>
      <w:tr>
        <w:trPr>
          <w:trHeight w:val="4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伦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审查意见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伦理委员会首次批准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类型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暂停（因故暂停研究，今后会再开展）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终止（停止研究，今后不再开展）</w:t>
            </w:r>
          </w:p>
        </w:tc>
      </w:tr>
      <w:tr>
        <w:trPr>
          <w:trHeight w:val="45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研究者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1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</w:tr>
      <w:tr>
        <w:trPr>
          <w:trHeight w:val="42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办者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</w:tr>
      <w:tr>
        <w:trPr>
          <w:trHeight w:val="41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2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</w:tr>
      <w:tr>
        <w:trPr>
          <w:trHeight w:val="4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启动日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预计暂停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终止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暂停或终止原因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得结果（如未进行统计分析，则须注明未获得）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试者入选情况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入选人数实际入选人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接受药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器械治疗受试者人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完成研究人数尚未出组受试者人数</w:t>
            </w:r>
          </w:p>
        </w:tc>
      </w:tr>
      <w:tr>
        <w:trPr>
          <w:trHeight w:val="4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试者的后续处理措施（如研究尚未纳入受试者或受试者均已出组则无需填写本项）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研究者声明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负责执行此研究，已尽力依赫尔辛基宣言的精神及国内外相关法规的规定，确保试验对象之生命、健康、个人隐私及尊严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将尽快通知本研究受试者关于此项研究暂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终止的信息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研究者签名：                       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4140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 </w:t>
    </w:r>
    <w:r>
      <w:rPr>
        <w:rFonts w:cs="宋体" w:ascii="宋体" w:hAnsi="宋体"/>
      </w:rPr>
      <w:t>FileName:FB-037-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4140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 </w:t>
    </w:r>
    <w:r>
      <w:rPr>
        <w:rFonts w:cs="宋体" w:ascii="宋体" w:hAnsi="宋体"/>
      </w:rPr>
      <w:t>FileName:FB-039-2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sz w:val="18"/>
        <w:szCs w:val="18"/>
      </w:rPr>
      <w:t xml:space="preserve">青海大学附属医院药物临床试验伦理委员会                                            </w:t>
    </w:r>
    <w:r>
      <w:rPr>
        <w:rFonts w:cs="宋体" w:ascii="宋体" w:hAnsi="宋体"/>
        <w:sz w:val="18"/>
        <w:szCs w:val="18"/>
      </w:rPr>
      <w:t>FB-037-</w:t>
    </w:r>
    <w:r>
      <w:rPr>
        <w:rFonts w:cs="宋体" w:ascii="宋体" w:hAnsi="宋体"/>
        <w:sz w:val="18"/>
        <w:szCs w:val="18"/>
        <w:lang w:val="en-US" w:eastAsia="zh-CN"/>
      </w:rPr>
      <w:t>3</w:t>
    </w:r>
    <w:r>
      <w:rPr>
        <w:rFonts w:cs="宋体" w:ascii="宋体" w:hAnsi="宋体"/>
        <w:sz w:val="18"/>
        <w:szCs w:val="18"/>
      </w:rPr>
      <w:t xml:space="preserve">.0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5:00Z</dcterms:created>
  <dc:creator>admin</dc:creator>
  <dc:description/>
  <dc:language>en-US</dc:language>
  <cp:lastModifiedBy>莫莫莫39</cp:lastModifiedBy>
  <dcterms:modified xsi:type="dcterms:W3CDTF">2024-03-20T07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04E55E074903BA0F40462CCF6350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