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推荐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中华医学科技奖候选项目公示</w:t>
      </w:r>
    </w:p>
    <w:p>
      <w:pPr>
        <w:pStyle w:val="Normal"/>
        <w:spacing w:lineRule="auto" w:line="360" w:before="312" w:after="0"/>
        <w:ind w:firstLine="488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医院拟推荐樊海宁主任医师承担，由我院独立完成的科研项目《硫化氢对大鼠肝星状细胞氧化应激影响分子机制的研究》申报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中华医学科学技术奖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特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进行公示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公示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期：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5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0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日至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5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6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日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公示期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内如对公示内容有异议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请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您向科研管理部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反映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。公示内容如下：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1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推荐奖种：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中华医学科学技术奖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2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项目名称：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硫化氢对大鼠肝星状细胞氧化应激影响分子机制的研究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3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推荐意见：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该项目为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0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国家自然科学基金资助项目，通过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体系对抗肝纤维化氧化应激反应，确定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作用的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MAPK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ERK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p3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c-JUN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）信号通路的靶点，研究了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中氧化应激损伤的分子机制，取得了国际先进水平的创新性研究成果，为肝星状细胞抗氧化应激损伤提供新的策略。通过该项目的实施，荣获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6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青海省科技进步三等奖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项、荣获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6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青海省自然科学优秀学术论文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3—2014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度）二等奖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项、荣获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6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青海省医药卫生系统优秀科研成果一等奖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项。发表高水平文章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9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篇，并成功申报了多项科研项目，培养了研究人才。我单位审阅推荐材料，确认符合推荐条件，同意该项目参评中华医学科学技术奖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4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项目简介：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目前研究认为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在机体氧化应激中发挥重要的保护作用，不同实验对象提示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具有抑制增殖、对抗氧化应激反应、降低氧自由基对组织器官的损伤作用，但是其药物剂量和抗氧化以及作用机制不完全相同，关于氧化应激下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对肝星状细胞的研究尚期待更多的实验研究来证实。同时该项目在硫化氢对大鼠肝星状细胞氧化应激中的实验研究提示，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在氧化应激下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产量下降，外源性供体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NaSH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可以提高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抗氧化应激作用，一定浓度范围的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可有效提高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SOD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活性和降低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MDA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含量，发挥减少氧化损伤、提高抗氧化能力，对肝纤维化发展具有一定的保护作用。但是其深入抗氧化机制的研究还没有得到足够的实验研究来证实，因此对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体系在氧化应激肝星状细胞的激活、胞外基质、氧化应激损伤、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MAPK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信号通路等诸多方面的研究是值得关注的研究方向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5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客观评价：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该项目提出氧化应激下硫化氢对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细胞具有保护作用的假说，通过研究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中氧化应激损伤的分子机制，为肝星状细胞抗氧化应激损伤提供新的策略，取得了以下创新性研究成果，经评定，本研究成果达到国际先进水平。①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对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肝星状细胞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）的增殖具有一定的抑制作用，低浓度的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通过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激活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M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APK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通路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降低细胞内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Ca2+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浓度以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抑制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增殖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并且发现高浓度的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使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细胞内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Ca2+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浓度增加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促进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增殖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导致肝脏纤维化的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发生；②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在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氧化应激下能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促进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收缩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对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Fe-NTA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诱导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氧化应激具有保护作用，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通过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抑制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黏附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、增加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跨膜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迁移数量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以发挥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保护作用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；③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可通过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P3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激活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MAPK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信号通路，影响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氧化应激下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增殖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凋亡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等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功能；④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具有抑制大鼠肝星状细胞胶原Ⅰ和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胶原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Ⅲ表达和分泌的作用，以抑制肝脏纤维化的进展；⑤研究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了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氧化应激下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SC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与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的关系，提出通过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H2S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体系对抗肝纤维化的氧化应激反应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/>
          <w:b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6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代表性论文目录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7"/>
        <w:gridCol w:w="3119"/>
      </w:tblGrid>
      <w:tr>
        <w:trPr>
          <w:trHeight w:val="6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Protective effects of hydrogen sulfide on oxidativestress and fibrosis in hepatic stellate ce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OLECULAR MEDICINE REPOR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Decreased expression of p38 MAPK mediates protective effects of hydrogen sulfide on hepatic fibro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uropean Review for Medical and Pharmacological Scienc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对铁超载下大鼠肝星状细胞氧化应激损伤的保护作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医学杂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对大鼠肝星状细胞增殖及</w:t>
            </w:r>
            <w:r>
              <w:rPr>
                <w:szCs w:val="21"/>
              </w:rPr>
              <w:t>Ca2+</w:t>
            </w:r>
            <w:r>
              <w:rPr>
                <w:rFonts w:cs="宋体;SimSun"/>
                <w:szCs w:val="21"/>
              </w:rPr>
              <w:t>浓度的影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肝胆病杂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对</w:t>
            </w:r>
            <w:r>
              <w:rPr>
                <w:szCs w:val="21"/>
              </w:rPr>
              <w:t>MDA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  <w:t>GSH</w:t>
            </w:r>
            <w:r>
              <w:rPr>
                <w:rFonts w:cs="宋体;SimSun"/>
                <w:szCs w:val="21"/>
              </w:rPr>
              <w:t>在大鼠肝星状细胞氧化应激中表达的影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华人消化杂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增加肝脏缺血再灌注损伤模型大鼠胰岛素样生长因子Ⅰ、核转录因子</w:t>
            </w:r>
            <w:r>
              <w:rPr>
                <w:szCs w:val="21"/>
              </w:rPr>
              <w:t>κB</w:t>
            </w:r>
            <w:r>
              <w:rPr>
                <w:rFonts w:cs="宋体;SimSun"/>
                <w:szCs w:val="21"/>
              </w:rPr>
              <w:t>、肿瘤坏死因子</w:t>
            </w:r>
            <w:r>
              <w:rPr>
                <w:szCs w:val="21"/>
              </w:rPr>
              <w:t>α</w:t>
            </w:r>
            <w:r>
              <w:rPr>
                <w:rFonts w:cs="宋体;SimSun"/>
                <w:szCs w:val="21"/>
              </w:rPr>
              <w:t>的表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组织工程研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对氧化应激下大鼠肝星状细胞</w:t>
            </w:r>
            <w:r>
              <w:rPr>
                <w:szCs w:val="21"/>
              </w:rPr>
              <w:t>p38 MAPK</w:t>
            </w:r>
            <w:r>
              <w:rPr>
                <w:rFonts w:cs="宋体;SimSun"/>
                <w:szCs w:val="21"/>
              </w:rPr>
              <w:t>信号的影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夏医科大学学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在大鼠肝星状细胞氧化应激中对</w:t>
            </w:r>
            <w:r>
              <w:rPr>
                <w:szCs w:val="21"/>
              </w:rPr>
              <w:t>α-SMA</w:t>
            </w:r>
            <w:r>
              <w:rPr>
                <w:rFonts w:cs="宋体;SimSun"/>
                <w:szCs w:val="21"/>
              </w:rPr>
              <w:t>与细胞周期影响的实验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生物医学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硫化氢对氧化应激下大鼠肝星状细胞的收缩和黏附作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海医学院学报</w:t>
            </w:r>
          </w:p>
        </w:tc>
      </w:tr>
    </w:tbl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pacing w:val="2"/>
          <w:sz w:val="24"/>
          <w:szCs w:val="24"/>
        </w:rPr>
        <w:t>7.</w:t>
      </w:r>
      <w:r>
        <w:rPr>
          <w:rFonts w:ascii="宋体;SimSun" w:hAnsi="宋体;SimSun" w:cs="宋体;SimSun"/>
          <w:b/>
          <w:color w:val="0D0D0D"/>
          <w:spacing w:val="2"/>
          <w:sz w:val="24"/>
          <w:szCs w:val="24"/>
        </w:rPr>
        <w:t>完成人情况：（按照获奖排名列出）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樊海宁：主任医师，副院长，项目负责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王海久：主任医师，项目第二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周  瀛：主任医师，项目第三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任  利：主任医师，项目第四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阳丹才让：副主任医师，项目第五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侯立朝：副主任医师，项目第六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任  宾：副主任医师，项目第七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马  洁：副主任护师，项目第八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王  聪：主治医师，项目第九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李衍飞：主治医师，项目第十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王  展：主治医师，项目第十一完成人，青海大学附属医院</w:t>
      </w:r>
    </w:p>
    <w:p>
      <w:pPr>
        <w:pStyle w:val="Normal"/>
        <w:spacing w:lineRule="auto" w:line="360"/>
        <w:ind w:firstLine="976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color w:val="0D0D0D"/>
          <w:spacing w:val="2"/>
          <w:sz w:val="24"/>
          <w:szCs w:val="24"/>
        </w:rPr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联系人及联系电话：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6162033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青海大学附属医院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2018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5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2"/>
          <w:sz w:val="24"/>
          <w:szCs w:val="24"/>
        </w:rPr>
        <w:t>10</w:t>
      </w:r>
      <w:r>
        <w:rPr>
          <w:rFonts w:ascii="宋体;SimSun" w:hAnsi="宋体;SimSun" w:cs="宋体;SimSun"/>
          <w:color w:val="0D0D0D"/>
          <w:spacing w:val="2"/>
          <w:sz w:val="24"/>
          <w:szCs w:val="24"/>
        </w:rPr>
        <w:t>日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D0D0D"/>
          <w:spacing w:val="2"/>
          <w:sz w:val="24"/>
          <w:szCs w:val="24"/>
        </w:rPr>
      </w:pPr>
      <w:r>
        <w:rPr>
          <w:rFonts w:cs="宋体;SimSun" w:ascii="宋体;SimSun" w:hAnsi="宋体;SimSun"/>
          <w:color w:val="0D0D0D"/>
          <w:spacing w:val="2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3:00Z</dcterms:created>
  <dc:creator>lenovo</dc:creator>
  <dc:description/>
  <cp:keywords/>
  <dc:language>en-US</dc:language>
  <cp:lastModifiedBy>USER</cp:lastModifiedBy>
  <dcterms:modified xsi:type="dcterms:W3CDTF">2018-05-10T07:11:00Z</dcterms:modified>
  <cp:revision>15</cp:revision>
  <dc:subject/>
  <dc:title/>
</cp:coreProperties>
</file>